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2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70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удия «Деко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илина Дениса Александровича, *** года рождения, место рождения ***, гражданина РФ, зарегистрированного и проживающего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Шилин Денис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единую (упрощенную) декларацию за 9 месяцев 2024 года, срок представления не позднее 21.10.2024 года. Фактически представлена 13.01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и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7900041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2 ст. 80 НК РФ,</w:t>
      </w:r>
      <w:r>
        <w:rPr>
          <w:rFonts w:eastAsia="MS Mincho;ＭＳ 明朝"/>
        </w:rPr>
        <w:t xml:space="preserve"> единая (упрощенная) налоговая декларация представляется в налоговый орган по месту нахождения организации или месту жительства физического лица, по налогу на прибыль организаций - не позднее 20-го числа первого месяца второго квартал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у на прибыль организаци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ил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илина Денис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21251514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